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30"/>
          <w:szCs w:val="30"/>
        </w:rPr>
        <w:t>Предислов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следнее, что понимаешь, когда пишешь</w:t>
        <w:br/>
        <w:t xml:space="preserve">книгу, </w:t>
      </w: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>это с чего ее следует начать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color w:val="000000"/>
          <w:sz w:val="16"/>
          <w:szCs w:val="16"/>
        </w:rPr>
        <w:t>Блез ПАСКАЛ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Теория оптимального управления по праву считается одним из ведущих направлений современной математики. Она является важ</w:t>
        <w:softHyphen/>
        <w:t>нейшей частью теории экстремума и служит естественным логическим продолжением классического вариационного исчисления. У истоков основополагающих идей теории оптимального управления стояли величайшие математики всех времен – Ферма, Эйлер, Лагранж, Вейерштрасс, Гильберт и др. Связанная с широким комплексом чрезвы</w:t>
        <w:softHyphen/>
        <w:t>чайно сложных математических проблем, теория оптимального управ</w:t>
        <w:softHyphen/>
        <w:t>ления имеет многочисленные практические приложения в различных сферах науки и техники. Фактически, она способна предоставить самое большее из того, что могла бы дать математика обществу – четкое указание условий протекания исследуемого процесса, обеспе</w:t>
        <w:softHyphen/>
        <w:t>чивающих реализацию конкретно поставленной цел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Общие принципы практического решения задач оптимального управления уже достаточно хорошо известны. Как правило, они пред</w:t>
        <w:softHyphen/>
        <w:t>полагают реализацию специфических итерационных процессов, в основе которых лежат градиентные методы минимизации функциона</w:t>
        <w:softHyphen/>
        <w:t>лов или необходимые условия оптимальности. Формулировка принци</w:t>
        <w:softHyphen/>
        <w:t>пиального алгоритма для решения сравнительно широкого класса практически важных оптимизационных задач в настоящее время уже не вызывает особых затруднений и вполне по силам студентам стар</w:t>
        <w:softHyphen/>
        <w:t xml:space="preserve">ших курсов, аспирантам, инженерам и научным работникам, имеющим общие представления о стандартных курсах </w:t>
      </w:r>
      <w:r>
        <w:rPr>
          <w:i/>
          <w:iCs/>
          <w:color w:val="000000"/>
          <w:sz w:val="20"/>
          <w:szCs w:val="20"/>
        </w:rPr>
        <w:t xml:space="preserve">"методов оптимизации", "методов приближенных вычислений" </w:t>
      </w:r>
      <w:r>
        <w:rPr>
          <w:color w:val="000000"/>
          <w:sz w:val="20"/>
          <w:szCs w:val="20"/>
        </w:rPr>
        <w:t xml:space="preserve">и </w:t>
      </w:r>
      <w:r>
        <w:rPr>
          <w:i/>
          <w:iCs/>
          <w:color w:val="000000"/>
          <w:sz w:val="20"/>
          <w:szCs w:val="20"/>
        </w:rPr>
        <w:t>"дифференциальных уравне</w:t>
        <w:softHyphen/>
        <w:t xml:space="preserve">ний". </w:t>
      </w:r>
      <w:r>
        <w:rPr>
          <w:color w:val="000000"/>
          <w:sz w:val="20"/>
          <w:szCs w:val="20"/>
        </w:rPr>
        <w:t>Любой мало-мальски квалифицированный исследователь спосо</w:t>
        <w:softHyphen/>
        <w:t>бен подобрать необходимый алгоритм для решения поставленной задачи оптимального управления и без особых усилий перенести его на компьютер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Естественно, в результате непосредственной практической реа</w:t>
        <w:softHyphen/>
        <w:t>лизации любого осмысленного алгоритма компьютер непременно будет что-либо выдавать. К сожалению, богатый опыт показывает, что итерационные процессы для задач оптимального управления,  как</w:t>
      </w:r>
      <w:r>
        <w:rPr>
          <w:rFonts w:cs="Arial" w:ascii="Arial" w:hAnsi="Arial"/>
        </w:rPr>
        <w:t xml:space="preserve"> </w:t>
      </w:r>
      <w:r>
        <w:rPr>
          <w:color w:val="000000"/>
          <w:sz w:val="20"/>
          <w:szCs w:val="20"/>
        </w:rPr>
        <w:t>правило, расходятся. А если желаемая сходимость все-таки достигает</w:t>
        <w:softHyphen/>
        <w:t>ся, то полученный предел далеко не всегда оказывается истинным решением задачи или хотя бы некоторым его приближением. Возни</w:t>
        <w:softHyphen/>
        <w:t>кающие неприятности в значительной степени обусловлены не только и столько несовершенством применяемых численных методов, сколько специфическими особенностями самих оптимизационных задач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инство этих трудностей можно было бы, в принципе, из</w:t>
        <w:softHyphen/>
        <w:t>бежать, если бы практической реализации задачи на компьютере предшествовал ее полный качественный анализ. К сожалению, в процессе решения задач оптимального управления исследователь, как правило, не имеет возможности проведения полного анализа всего связанного с ними комплекса проблем в виду их достаточно высокой степени сложности. Практическая необходимость, к сожалению, часто вынуждает нас применять известные методы оптимизации формально без их строгого обоснования. И это в определенной степени оправда</w:t>
        <w:softHyphen/>
        <w:t>но. Уж лучше попытаться сформулировать алгоритм и реализовать его на компьютере в надежде получения удовлетворительного результата, чем браться за исследование чрезвычайно сложных чисто теоретиче</w:t>
        <w:softHyphen/>
        <w:t>ских проблем, не представляющих прямого практического интереса, требующих достаточно высокой математической культуры и зачастую вообще не поддающихся полному анализ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яде случаев итогом формального применения стандартных методов оптимизации является вполне осмысленный результат, и тогда желанная цель оказывается успешно достигнутой. Однако часто наблюдается принципиально иная картина: описанный итерационный процесс вообще не сходится или сходится явно "не туда". Этот пе</w:t>
        <w:softHyphen/>
        <w:t>чальный исход представляется вполне закономерной расплатой за отсутствие серьезной теоретической проработки поставленной опти</w:t>
        <w:softHyphen/>
        <w:t>мизационной задач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же следует делать в подобных условиях? Необходимо, пре</w:t>
        <w:softHyphen/>
        <w:t>жде всего, уметь четко обнаружить неверный результат. Выдача его потребителю в качестве подлинного решения задачи может оконча</w:t>
        <w:softHyphen/>
        <w:t>тельно подорвать и без того невысокое доверие у практиков к матема</w:t>
        <w:softHyphen/>
        <w:t>тическим методам и вычислительной технике.</w:t>
      </w:r>
    </w:p>
    <w:p>
      <w:pPr>
        <w:pStyle w:val="Normal"/>
        <w:ind w:first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Натолкнувшись на неудовлетворительный результат, исследо</w:t>
        <w:softHyphen/>
        <w:t>ватель непременно должен осуществить его диагностику, т.е. устано</w:t>
        <w:softHyphen/>
        <w:t>вить конкретные причины, повлекшие за собой именно такой ход развития событий. Было бы нелепым, к примеру, многократно менять начальные приближения итерационного процесса в надежде достиже</w:t>
        <w:softHyphen/>
        <w:t>ния его сходимости, в условиях неразрешимости экстремальной зада</w:t>
        <w:softHyphen/>
        <w:t>чи, когда сходиться алгоритму попросту некуда. Установив же истинную причину получения неверного результата, можно, по крайней мере, попытаться преодолеть возникшие осложнения, применив соот</w:t>
        <w:softHyphen/>
        <w:t>ветствующий математический аппарат или хотя бы скорректировав должным образом постановку задачи. Но для этого надо достаточно четко представлять, как проявляются на практике те или иные формы неверных результатов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бор "удачных" примеров, допускающих полное непосредст</w:t>
        <w:softHyphen/>
        <w:t>венное решение на основе классических методов оптимизации, мало чему может здесь научить. К тому же эти вопросы и так достаточно хорошо освещены в литературе (см. заключительные комментарии). Целью настоящей книги, напротив, является качественный анализ "нехороших" задач оптимального управления. Все приведенные при</w:t>
        <w:softHyphen/>
        <w:t>меры достаточно просты, что позволяет провести их подробное иссле</w:t>
        <w:softHyphen/>
        <w:t>дование, избежав при этом громоздких и трудоемких математических выкладок, отвлекающих читателя от истинной природы изучаемого явления. В то же время они далеко не тривиальны и неплохо модели</w:t>
        <w:softHyphen/>
        <w:t>руют некоторые классы неприятностей, возникающих в процессе практического решения оптимизационных задач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ограничиваемся рассмотрением классических задач опти</w:t>
        <w:softHyphen/>
        <w:t>мального управления, описываемых обыкновенными дифференциаль</w:t>
        <w:softHyphen/>
        <w:t>ными уравнениями. Во введении приводится стандартная схема их решения, основанная на необходимом условии оптимальности в форме принципа максимума с последующим применением метода последова</w:t>
        <w:softHyphen/>
        <w:t>тельных приближений. Выбор именно этого подхода объясняется его достаточно высокой популярностью, а также его принципиальной применимостью как для практической реализации задачи, так и для ее качественного анализа. Эффективность описанной методики иллюст</w:t>
        <w:softHyphen/>
        <w:t>рируется элементарным примеро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осредственными объектами дальнейшего исследования яв</w:t>
        <w:softHyphen/>
        <w:t>ляются задачи оптимального управления для простейшей динамиче</w:t>
        <w:softHyphen/>
        <w:t>ской системы, одной и той же во всех рассмотренных примерах. Решаемые экстремальные задачи различаются исключительно струк</w:t>
        <w:softHyphen/>
        <w:t>турой множества допустимых управлений и свойствами критерия оптимальности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каждого конкретного примера начинается с формально</w:t>
        <w:softHyphen/>
        <w:t>го применения описанной ранее общей схемы решения. Однако на той или иной стадии исследования появляются всякого рода неприятности, свидетельствующие об определенном несовершенстве применяемых методов оптимизации. Постепенно вскрываются причины появившихся затруднений, и описывается класс экстремальных задач, где подоб</w:t>
        <w:softHyphen/>
        <w:t>ные трудности не возникают. Выявляются особенности постановки задачи, повлекшие за собой именно этот неудовлетворительный ре</w:t>
        <w:softHyphen/>
        <w:t>зультат. Даются определенные практические рекомендации для пре</w:t>
        <w:softHyphen/>
        <w:t>одоления имеющихся затруднений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вом примере полученные условия оптимальности имеют чрезмерно много решений, из которых лишь два оказываются опти</w:t>
        <w:softHyphen/>
        <w:t>мальными. Тем самым мы сталкиваемся одновременно с отсутствием единственности решения задачи и достаточности условий оптимально</w:t>
        <w:softHyphen/>
        <w:t>сти. Во втором примере принцип максимума вырождается, а его решение оказывается особым управлением. В последующих двух задачах оптимальное управление не существует, а условия оптималь</w:t>
        <w:softHyphen/>
        <w:t>ности вообще не имеют решения, хотя во втором из них соответст</w:t>
        <w:softHyphen/>
        <w:t>вующая функция имеет локальные максимумы. В пятом и шестом примерах рассматриваются задачи оптимального управления, не корректные, соответственно, по Тихонову и Адамару. В первом случае не всякая минимизирующая последовательность сходится к оптималь</w:t>
        <w:softHyphen/>
        <w:t>ному управлению, а во втором отсутствует непрерывная зависимость решения от параметра задачи. В заключительных двух примерах условия оптимальности сводятся к нелинейным дифференциальным уравнениям, допускающим существенно не единственное решение. При этом в седьмом примере множество таких решений бесконечно, а в восьмом - число решений явно зависит от параметра задачи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нига написана на основе одноименного специаль</w:t>
        <w:softHyphen/>
        <w:t>ного курса, читаемого автором на механико-математическом факуль</w:t>
        <w:softHyphen/>
        <w:t>тете Казахского государственного национального университета им. аль-Фараби. Она является существенно переработанным и расширен</w:t>
        <w:softHyphen/>
        <w:t>ным вариантом его давней методической разработки [49]. При напи</w:t>
        <w:softHyphen/>
        <w:t>сании этой книги автор был в значительной степени вдохновлен великолепным сборником контрпримеров в анализе Б. Гелбаума и Дж. Олмстеда [15]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нига предназначена для студентов, аспирантов, научных ра</w:t>
        <w:softHyphen/>
        <w:t>ботников и специалистов различного профиля, интересующихся вопросами теории оптимального управления, а также ее практическим применением. ■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Я хочу выразить глубокую благодарность своим рецензентам профессорам С. А. Айсагалиеву и Ш. С. Смагулову. С помощью первого из них я еще в студенческие годы приобщился к теории опти</w:t>
        <w:softHyphen/>
        <w:t>мального управления. Со вторым меня связывают многие годы плодо</w:t>
        <w:softHyphen/>
        <w:t>творного научного сотрудничества. Я благодарен также тем специали</w:t>
        <w:softHyphen/>
        <w:t xml:space="preserve">стам в области математической, теории оптимального управления, с которыми мне довелось в разное время в той или иной степени общаться – В. Г. Болтянскому, А. Г. Бутковскому, Ф. П. Васильеву, </w:t>
        <w:br/>
        <w:t xml:space="preserve">М. Гебелю, М. Т. Дженалиеву, А. И. Егорову, А. Д. Искендерову, </w:t>
        <w:br/>
        <w:t xml:space="preserve">В. Г. Литвинову, К. А. Лурье, В. С. Неронову, У. Ё. Райтуму, </w:t>
        <w:br/>
        <w:t xml:space="preserve">Т. К. Сиразетдинову, В. М. Тихомирову, Р. П. Федоренко, </w:t>
        <w:br/>
        <w:t xml:space="preserve">А. В. Фурсикову, В. А. Якубовичу. Формированию моих научных взглядов в значительной степени способствовали замечательные книги Ж.-Л. Лионса [33] - [35]. Кроме того, я выражаю благодарность </w:t>
        <w:br/>
        <w:t>В. И. Щербаку за большую помощь при подготовке данной книги к изданию, а также студентам и сотрудникам механико-математического факультета КазГУ им. аль-Фараби за поддержку и внимание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альная история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Земля наша богата, Порядка 6 ней лишь нет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16"/>
          <w:szCs w:val="16"/>
        </w:rPr>
        <w:t>А. К.  ТОЛСТО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от помню я, когда-то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казал один поэт: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"Земля наша богата,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>Порядка в ней лишь нет"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 xml:space="preserve">Да, всякое бывало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 xml:space="preserve">За много бурных лет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сего у нас немало,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рядка только нет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 xml:space="preserve">Помог бы кто советом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 xml:space="preserve">Не дал нам Бог ума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 xml:space="preserve">Как вдруг явился свету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>Гасконец Пьер Ферма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казал Ферма нахально: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"Вы - пасынки судьбы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Раз всё не оптимально,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>Порядка и не быть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 xml:space="preserve">Живем погано все мы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 xml:space="preserve">Жить надобно не так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 xml:space="preserve">Пойдем искать экстремум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>За мной, кто не дурак"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Ферма, тебе мы рады. </w:t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Ты нашим будь вождем! </w:t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Экстремум где-то рядом. </w:t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>Экстремум мы найдем.</w:t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шел Иоганн Бернулли: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"Простите, господа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уда же вы свернула?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ам надобно туда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Чтоб жить в ладу с законом,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 пути нельзя свернуть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лянусь брахистохроной,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йдем скорейший путь"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ишел Бернулли Якоб,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Иоганна старший брат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"Вас выведу из мрака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 всё пойдет на лад"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 нам уж не до шуток,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 мы уходим в даль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 рядом Лейбниц, Ньютон, </w:t>
      </w:r>
    </w:p>
    <w:p>
      <w:pPr>
        <w:pStyle w:val="Normal"/>
        <w:shd w:fill="FFFFFF" w:val="clear"/>
        <w:autoSpaceDE w:val="false"/>
        <w:ind w:left="1800" w:hanging="0"/>
        <w:jc w:val="both"/>
        <w:rPr/>
      </w:pPr>
      <w:r>
        <w:rPr>
          <w:i/>
          <w:iCs/>
          <w:color w:val="000000"/>
          <w:sz w:val="20"/>
          <w:szCs w:val="20"/>
        </w:rPr>
        <w:t>Маркиз де Лопиталь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И бродим мы по свету,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И мучит нас тоска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И есть экстремум где-то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о как его искать?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Отставить разговоры, -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Тут крикнул Эйлер нам, -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мотрите, я вам вскоре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Такой экстремум дам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Здесь двух не будет мнений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Меня не слушать </w:t>
      </w: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 xml:space="preserve">грех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редь многих уравнений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оё - вернее всех".</w:t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Раз так, то пет проблемы. </w:t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Мы с Эйлером душой. </w:t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Чуть-чуть было экстремум </w:t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м Эйлер не нашел.</w:t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слеп бедняга с горя,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Экстремум не найдя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 мы остались вскоре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ез мудрого вождя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Жить больше так не можем,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 ответе - чистый нуль..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то нам теперь поможет?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 встал Лагранж за руль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Лагранж воскликнул: "Братцы!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Не бойтесь! Всё </w:t>
      </w:r>
      <w:r>
        <w:rPr>
          <w:color w:val="000000"/>
          <w:sz w:val="20"/>
          <w:szCs w:val="20"/>
        </w:rPr>
        <w:t xml:space="preserve">– </w:t>
      </w:r>
      <w:r>
        <w:rPr>
          <w:i/>
          <w:iCs/>
          <w:color w:val="000000"/>
          <w:sz w:val="20"/>
          <w:szCs w:val="20"/>
        </w:rPr>
        <w:t xml:space="preserve">путем!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Есть много вариаций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Экстремум мы найдем!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озьмем его без риска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И мелких неудач"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Экстремум где-то близко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н, нет его, хоть плачь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Хотелось бы иначе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Экстремум нам, что хлеб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 тут еще задачу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дкинул Дирихле..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И снова мимо, мимо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овсюду жуткий мрак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Но тут явился Риман. </w:t>
      </w:r>
    </w:p>
    <w:p>
      <w:pPr>
        <w:pStyle w:val="Normal"/>
        <w:shd w:fill="FFFFFF" w:val="clear"/>
        <w:autoSpaceDE w:val="false"/>
        <w:ind w:left="1800" w:hanging="0"/>
        <w:jc w:val="both"/>
        <w:rPr/>
      </w:pPr>
      <w:r>
        <w:rPr>
          <w:i/>
          <w:iCs/>
          <w:color w:val="000000"/>
          <w:sz w:val="20"/>
          <w:szCs w:val="20"/>
        </w:rPr>
        <w:t>А Риман - не дурак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н нам - учитель ныне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м острый, зоркий глаз..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Но как на грех, в Берлине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Жил некто Вейерштрасс.</w:t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"Вот мне давно всё ясно. </w:t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Раскрою вам секрет: </w:t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ы ищите напрасно. </w:t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Экстремума и нет".</w:t>
      </w:r>
    </w:p>
    <w:p>
      <w:pPr>
        <w:pStyle w:val="Normal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За что же так! Не надо!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акой загублен план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 xml:space="preserve">Ох, нужен нам порядок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ль всё - сплошной обман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 Гильберт не согласен: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"Спасу я вашу честь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Нет, труд ваш не напрасен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Экстремум где-то есть"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от Гильберт, скажем смело,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иличный человек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Ну, раз такое дело,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дем в двадцатый век.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И вот уж вьются флаги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Героев новых дней..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Там - Беллман и Понтрягин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Так стали мы умней?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удьба - она жестока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Мы всё еще в пути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Экстремум - недалеко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о как его найти!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Бредем по воле рока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удьба - она жестока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Экстремум - недалеко. </w:t>
      </w:r>
    </w:p>
    <w:p>
      <w:pPr>
        <w:pStyle w:val="Normal"/>
        <w:shd w:fill="FFFFFF" w:val="clear"/>
        <w:autoSpaceDE w:val="false"/>
        <w:ind w:left="180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ай Бог его найти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3:46:00Z</dcterms:created>
  <dc:creator>Home</dc:creator>
  <dc:description/>
  <cp:keywords/>
  <dc:language>en-US</dc:language>
  <cp:lastModifiedBy>Home</cp:lastModifiedBy>
  <dcterms:modified xsi:type="dcterms:W3CDTF">2008-10-18T11:33:00Z</dcterms:modified>
  <cp:revision>5</cp:revision>
  <dc:subject/>
  <dc:title>Предисловие</dc:title>
</cp:coreProperties>
</file>